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st of equipment to be transported to CERN from Liverpool – February 2006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ct (Lpool)</w:t>
        <w:tab/>
        <w:tab/>
        <w:t>Fri 17 F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 (RAL)</w:t>
        <w:tab/>
        <w:tab/>
        <w:t xml:space="preserve">Mon 20 Feb </w:t>
      </w:r>
    </w:p>
    <w:p>
      <w:pPr>
        <w:pStyle w:val="Normal"/>
        <w:rPr/>
      </w:pPr>
      <w:r>
        <w:rPr>
          <w:sz w:val="20"/>
          <w:szCs w:val="20"/>
        </w:rPr>
        <w:t>Arrive (CERN)</w:t>
        <w:tab/>
        <w:tab/>
        <w:t>Wed 22 Feb, mo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oxes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 PSU crates</w:t>
        <w:tab/>
        <w:tab/>
        <w:tab/>
        <w:tab/>
        <w:tab/>
        <w:tab/>
        <w:tab/>
        <w:t>2 box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6 Artysyn power crates incl. 1 power pack each</w:t>
        <w:tab/>
        <w:tab/>
        <w:tab/>
        <w:t>6 box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6 full boxes of LV cards (6 x 12)</w:t>
        <w:tab/>
        <w:tab/>
        <w:tab/>
        <w:tab/>
        <w:tab/>
        <w:t>6 box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 boxes HV cards (2 x 12)</w:t>
        <w:tab/>
        <w:tab/>
        <w:tab/>
        <w:tab/>
        <w:tab/>
        <w:tab/>
        <w:t>2 box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horting cards: 6</w:t>
        <w:tab/>
        <w:tab/>
        <w:tab/>
        <w:tab/>
        <w:tab/>
        <w:tab/>
        <w:tab/>
        <w:t>1 box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T Crate Controller cards (7)</w:t>
        <w:tab/>
        <w:tab/>
        <w:tab/>
        <w:tab/>
        <w:tab/>
        <w:t>1 box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T fan trays (7)</w:t>
        <w:tab/>
        <w:tab/>
        <w:tab/>
        <w:tab/>
        <w:tab/>
        <w:tab/>
        <w:tab/>
        <w:t>1 box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rm test k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VM and interface</w:t>
        <w:tab/>
        <w:tab/>
        <w:tab/>
        <w:t>£2000</w:t>
        <w:tab/>
        <w:tab/>
        <w:tab/>
        <w:t>1 bo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ables and connectors</w:t>
        <w:tab/>
        <w:tab/>
        <w:tab/>
        <w:tab/>
        <w:tab/>
        <w:tab/>
        <w:t>1 bo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k testing ki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>1 box</w:t>
        <w:tab/>
        <w:tab/>
        <w:t xml:space="preserve">0.5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0.5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0.5m; </w:t>
        <w:tab/>
        <w:tab/>
        <w:tab/>
        <w:t>1 bo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50 kg; </w:t>
        <w:tab/>
        <w:tab/>
        <w:t>£5000;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>1 trolley</w:t>
        <w:tab/>
        <w:tab/>
        <w:tab/>
        <w:tab/>
        <w:tab/>
        <w:tab/>
        <w:tab/>
        <w:t>1 trolle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60 fibre ribbons</w:t>
        <w:tab/>
        <w:tab/>
        <w:tab/>
        <w:tab/>
        <w:t>£3000</w:t>
        <w:tab/>
        <w:tab/>
        <w:tab/>
        <w:t>1 bo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k assembly documentation</w:t>
        <w:tab/>
        <w:tab/>
        <w:tab/>
        <w:tab/>
        <w:tab/>
        <w:t>1 bo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oling flow test equipment</w:t>
        <w:tab/>
        <w:tab/>
        <w:t>£1500</w:t>
        <w:tab/>
        <w:tab/>
        <w:tab/>
        <w:t>1 bo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stic &amp; stainless steel tubing</w:t>
        <w:tab/>
        <w:tab/>
        <w:tab/>
        <w:tab/>
        <w:tab/>
        <w:t>1 bo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ate Controllers (2) + SCT LVs (5)</w:t>
        <w:tab/>
        <w:tab/>
        <w:tab/>
        <w:tab/>
        <w:tab/>
        <w:t>1 bo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T LV Cards (6)</w:t>
        <w:tab/>
        <w:tab/>
        <w:tab/>
        <w:tab/>
        <w:tab/>
        <w:tab/>
        <w:tab/>
        <w:t>1 bo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OTAL BOXES</w:t>
        <w:tab/>
        <w:tab/>
        <w:tab/>
        <w:tab/>
        <w:tab/>
        <w:tab/>
        <w:tab/>
        <w:t>28 boxes + 1 trolle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bile Draw Uni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anomax particle counter</w:t>
        <w:tab/>
        <w:tab/>
        <w:tab/>
        <w:t>£25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ibre-optic illuminator</w:t>
        <w:tab/>
        <w:tab/>
        <w:tab/>
        <w:t>£10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umidity sensor</w:t>
        <w:tab/>
        <w:tab/>
        <w:tab/>
        <w:tab/>
        <w:t>£15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CS cables</w:t>
        <w:tab/>
        <w:tab/>
        <w:tab/>
        <w:tab/>
        <w:t>£10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ols</w:t>
        <w:tab/>
        <w:tab/>
        <w:tab/>
        <w:tab/>
        <w:tab/>
        <w:t>£5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lean-room Consumables</w:t>
        <w:tab/>
        <w:tab/>
        <w:tab/>
        <w:t>£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elving Uni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4-tier shelf unit</w:t>
        <w:tab/>
        <w:tab/>
        <w:tab/>
        <w:tab/>
        <w:t>£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chanical Compon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 mounting be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affold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box framewor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box floor compon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sets of step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-alignment b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sk alignment kit </w:t>
        <w:tab/>
        <w:tab/>
        <w:tab/>
        <w:tab/>
        <w:t>1 large aluminium box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sch profile components</w:t>
        <w:tab/>
        <w:tab/>
        <w:tab/>
        <w:tab/>
        <w:tab/>
        <w:tab/>
        <w:t>1 bo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dcap frame castors</w:t>
        <w:tab/>
        <w:tab/>
        <w:tab/>
        <w:tab/>
        <w:tab/>
        <w:tab/>
        <w:t>1 bo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 cylinder clips</w:t>
        <w:tab/>
        <w:tab/>
        <w:tab/>
        <w:tab/>
        <w:tab/>
        <w:tab/>
        <w:tab/>
        <w:t>1 bo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MT / TI Test components</w:t>
        <w:tab/>
        <w:tab/>
        <w:tab/>
        <w:tab/>
        <w:tab/>
        <w:t>1 box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2:00Z</dcterms:created>
  <dc:creator> Greenall</dc:creator>
  <dc:description/>
  <dc:language>en-US</dc:language>
  <cp:lastModifiedBy>Haywood</cp:lastModifiedBy>
  <cp:lastPrinted>2006-02-17T12:41:00Z</cp:lastPrinted>
  <dcterms:modified xsi:type="dcterms:W3CDTF">2006-02-17T12:42:00Z</dcterms:modified>
  <cp:revision>2</cp:revision>
  <dc:subject/>
  <dc:title>List of equipment to be transported to CERN</dc:title>
</cp:coreProperties>
</file>